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-КФ-33-4</w:t>
      </w:r>
    </w:p>
    <w:p>
      <w:pPr>
        <w:pStyle w:val="Normal"/>
        <w:ind w:left="241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ержавний біотехнологічний університет</w:t>
      </w:r>
    </w:p>
    <w:p>
      <w:pPr>
        <w:pStyle w:val="Normal"/>
        <w:jc w:val="center"/>
        <w:rPr>
          <w:lang w:val="uk-UA"/>
        </w:rPr>
      </w:pPr>
      <w:r>
        <w:rPr>
          <w:sz w:val="22"/>
          <w:szCs w:val="22"/>
          <w:lang w:val="uk-UA"/>
        </w:rPr>
        <w:t>(повне найменування вищого навчального заклад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ЩОДЕННИК ПРАКТИКИ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sz w:val="36"/>
          <w:szCs w:val="36"/>
          <w:u w:val="single"/>
          <w:lang w:val="uk-UA"/>
        </w:rPr>
        <w:t>ремонтно-монтажної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ид і назва практик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а _________________</w:t>
      </w:r>
      <w:r>
        <w:rPr>
          <w:sz w:val="28"/>
          <w:szCs w:val="28"/>
          <w:u w:val="single"/>
          <w:lang w:val="uk-UA"/>
        </w:rPr>
        <w:t>______________________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center"/>
        <w:rPr>
          <w:lang w:val="uk-UA"/>
        </w:rPr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ультет </w:t>
      </w:r>
      <w:r>
        <w:rPr>
          <w:sz w:val="28"/>
          <w:szCs w:val="28"/>
          <w:u w:val="single"/>
          <w:lang w:val="uk-UA"/>
        </w:rPr>
        <w:t xml:space="preserve">енергетики, робототехніки, </w:t>
      </w:r>
      <w:r>
        <w:rPr>
          <w:bCs/>
          <w:sz w:val="28"/>
          <w:szCs w:val="28"/>
          <w:u w:val="single"/>
          <w:lang w:val="uk-UA"/>
        </w:rPr>
        <w:t>та комп’ютерних технолог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</w:t>
      </w:r>
      <w:r>
        <w:rPr>
          <w:sz w:val="28"/>
          <w:szCs w:val="28"/>
          <w:u w:val="single"/>
          <w:lang w:val="uk-UA"/>
        </w:rPr>
        <w:t>інтегрованих електротехнологій та енергетичного машинобуд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-кваліфікаційний рівень – </w:t>
      </w:r>
      <w:r>
        <w:rPr>
          <w:sz w:val="28"/>
          <w:szCs w:val="28"/>
          <w:u w:val="single"/>
          <w:lang w:val="uk-UA"/>
        </w:rPr>
        <w:t>бакалав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: «</w:t>
      </w:r>
      <w:r>
        <w:rPr>
          <w:sz w:val="28"/>
          <w:szCs w:val="28"/>
          <w:u w:val="single"/>
          <w:lang w:val="uk-UA"/>
        </w:rPr>
        <w:t>Обладнання систем охолодження та кондиціювання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bCs/>
          <w:sz w:val="28"/>
          <w:szCs w:val="28"/>
          <w:u w:val="single"/>
          <w:lang w:val="uk-UA"/>
        </w:rPr>
        <w:t>1</w:t>
      </w:r>
      <w:r>
        <w:rPr>
          <w:bCs/>
          <w:sz w:val="28"/>
          <w:szCs w:val="28"/>
          <w:u w:val="single"/>
        </w:rPr>
        <w:t>42</w:t>
      </w:r>
      <w:r>
        <w:rPr>
          <w:bCs/>
          <w:sz w:val="28"/>
          <w:szCs w:val="28"/>
          <w:u w:val="single"/>
          <w:lang w:val="uk-UA"/>
        </w:rPr>
        <w:t xml:space="preserve"> «Енергетичне машинобудування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sz w:val="20"/>
          <w:szCs w:val="20"/>
          <w:lang w:val="uk-UA"/>
        </w:rPr>
        <w:t>(назва)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І курс, група ___ ЕМ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lang w:val="uk-UA"/>
        </w:rPr>
        <w:t>(прізвище, ім’я, по ба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в на підприємство, в організацію, устано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ат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, організації, установи</w:t>
        <w:tab/>
        <w:t>„___” ________________ 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____________________________________________________</w:t>
      </w:r>
    </w:p>
    <w:p>
      <w:pPr>
        <w:pStyle w:val="Normal"/>
        <w:ind w:left="454" w:hanging="0"/>
        <w:rPr/>
      </w:pPr>
      <w:r>
        <w:rPr>
          <w:lang w:val="uk-UA"/>
        </w:rPr>
        <w:t xml:space="preserve">    </w:t>
      </w:r>
      <w:r>
        <w:rPr>
          <w:lang w:val="uk-UA"/>
        </w:rPr>
        <w:t>(підпис)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ув з підприємства, організації, устан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атка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приємства, організації, установи</w:t>
        <w:tab/>
        <w:t xml:space="preserve">  “___” _______________ 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     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lang w:val="uk-UA"/>
        </w:rPr>
        <w:t>(підпис)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lang w:val="uk-UA"/>
        </w:rPr>
        <w:t>(прізвище, ім’я, по ба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ибув на підприємство, в організацію, устано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атка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приємства, організації, установи</w:t>
        <w:tab/>
        <w:t>„___” ________________ 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____________________________________________________</w:t>
      </w:r>
    </w:p>
    <w:p>
      <w:pPr>
        <w:pStyle w:val="Normal"/>
        <w:ind w:left="454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(підпис)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був з підприємства, організації, устан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ат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, організації, установи</w:t>
        <w:tab/>
        <w:t xml:space="preserve">  “___” _______________ 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    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lang w:val="uk-UA"/>
        </w:rPr>
        <w:t>(підпис)               (посада, прізвище та ініціали відповідальної особ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83"/>
        <w:gridCol w:w="895"/>
        <w:gridCol w:w="895"/>
        <w:gridCol w:w="757"/>
        <w:gridCol w:w="757"/>
        <w:gridCol w:w="747"/>
        <w:gridCol w:w="1463"/>
      </w:tblGrid>
      <w:tr>
        <w:trPr>
          <w:trHeight w:val="276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з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робіт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ні проходження практик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и про виконання</w:t>
            </w:r>
          </w:p>
        </w:tc>
      </w:tr>
      <w:tr>
        <w:trPr>
          <w:trHeight w:val="22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Керівники практики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ід вищого навчального закладу    ______         __________________________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(підпис)            (прізвище та ініціал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ід підприємства, організації, установи    ______          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(підпис)           (прізвище та ініціал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(назва підприємства, організації,  установ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jc w:val="lef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ерівник практики від підприємства, організації, установи 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                                          _____________________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ідпис)                                                       (прізвище та ініціали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атка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>«______» __________________  20 __ року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гук осіб, які перевіряли проходження практики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 керівника практики від вищого навчального закладу про проходження практики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lang w:val="uk-UA"/>
        </w:rPr>
        <w:t>(літерами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балів 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ab/>
        <w:tab/>
        <w:tab/>
        <w:tab/>
        <w:t>(цифрами і літерами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Керівник практики від  вищого навчального закладу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____________ ______________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підпис)                (прізвище та ініціал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Анке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цінки задоволеності виробничою практико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Шановний студент!</w:t>
      </w:r>
    </w:p>
    <w:p>
      <w:pPr>
        <w:pStyle w:val="Normal"/>
        <w:ind w:firstLine="567"/>
        <w:rPr/>
      </w:pPr>
      <w:r>
        <w:rPr>
          <w:lang w:val="uk-UA"/>
        </w:rPr>
        <w:t>Ми просимо Вас відповісти на запитання анкети, мета якої - з'ясувати Вашу оцінку задоволеності якістю організації виробничої практики в господарстві (установі). Ці дані будуть корисні для вирішення питань при організації виробничого навчання. Для нас важлива Ваша думка.</w:t>
      </w:r>
    </w:p>
    <w:p>
      <w:pPr>
        <w:pStyle w:val="Normal"/>
        <w:rPr/>
      </w:pPr>
      <w:r>
        <w:rPr>
          <w:lang w:val="uk-UA"/>
        </w:rPr>
        <w:t xml:space="preserve">Дата заповнення анкети ____________________________________________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Група ___________ курс ___________ дата початку практики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Вид  практики____________________________ ________________________ _________________</w:t>
      </w:r>
    </w:p>
    <w:p>
      <w:pPr>
        <w:pStyle w:val="Normal"/>
        <w:rPr/>
      </w:pPr>
      <w:r>
        <w:rPr>
          <w:lang w:val="uk-UA"/>
        </w:rPr>
        <w:t xml:space="preserve">База (назва підприємства) _____________________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П.І.Б. безпосереднього керівника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Для відповідей використовуйте шкалу оцінки від 1 до 10. Оцінка 1 </w:t>
      </w:r>
      <w:r>
        <w:rPr/>
        <w:t>означає абсолютну незадоволеність, а оцінка 10 - абсолютну задоволеність.</w:t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"/>
        <w:gridCol w:w="479"/>
        <w:gridCol w:w="478"/>
        <w:gridCol w:w="479"/>
        <w:gridCol w:w="479"/>
        <w:gridCol w:w="478"/>
        <w:gridCol w:w="479"/>
        <w:gridCol w:w="478"/>
        <w:gridCol w:w="567"/>
        <w:gridCol w:w="709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скільки Ви задоволені ставленням колективу до Вас, як практиканта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скільки Ви задоволені дотриманням робочої дисципліни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lang w:val="uk-UA"/>
              </w:rPr>
              <w:t>Наскільки Ви задоволені допомогою безпосереднього керівника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и бажаєте проходити переддипломну практику на базі цього підприємства (установи)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и отримували Ви зарплатню за місцем проходження практики?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lang w:val="uk-UA"/>
              </w:rPr>
              <w:t>За результатами проходження практики чи пропонували вам постійне працевлаштування?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цініть ступінь відповідності місця проходження виробничої практики спеціальності і кваліфікації що отримуєт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lang w:val="uk-UA"/>
              </w:rPr>
              <w:t>Чи задоволені Ви умовами проходження практики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и задоволені ви в цілому проходженням практики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565" w:hRule="atLeast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Ваші пропозиції щодо удосконалення проходження практики: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9:13:00Z</dcterms:created>
  <dc:creator>User</dc:creator>
  <dc:description/>
  <cp:keywords/>
  <dc:language>en-US</dc:language>
  <cp:lastModifiedBy>Пользователь</cp:lastModifiedBy>
  <cp:lastPrinted>2020-02-05T10:53:00Z</cp:lastPrinted>
  <dcterms:modified xsi:type="dcterms:W3CDTF">2025-04-07T18:21:00Z</dcterms:modified>
  <cp:revision>8</cp:revision>
  <dc:subject/>
  <dc:title/>
</cp:coreProperties>
</file>