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ІДОМЛЕНН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 утворення разової спеціалізованої вченої рад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49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513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лад освіти/нау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нова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Державний біотехнологічний університет  (ідентифікаційний к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Здобувач ступеня доктора філософії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1. ПІБ здобувача ступеня доктора філософі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Освітньо-наукова програма, яку завершив здобувач з даними ЄДЕБО (назва та </w:t>
            </w:r>
            <w:r>
              <w:rPr>
                <w:rFonts w:cs="Times New Roman" w:ascii="Times New Roman" w:hAnsi="Times New Roman"/>
                <w:lang w:val="en-US"/>
              </w:rPr>
              <w:t>ID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НП, дата початку підготовки за ОНП, дата завершення підготовки за ОНП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Ста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Дата завершення навчання здобувача на попередньому півн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Окремі елементи освітньо-наукової програми забезпечуються іншим закладом вищої освіти/ науковою установою (у тому числі іноземним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Тема дисертаці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Анотація дисертаці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Ключові слова дисертаці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4. Посилання, за яким розміщено текст дисертаці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 Дата рішення Вченої ради про утворення разової СВ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 Дата наказу про введення в ді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ішення Вченої ради про утворення разової СВ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Дисертація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7. Публікації здобувача, зараховані для захисту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7.1. Відомості про публікацію 1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Тип публікації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е вид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оземне виданн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графія одноосіб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іл у монограф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вибрати з перерахованих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Бібліографічний опис (ДСТУ 2015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ов’язково указа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Web of Science Core Collection та/або Scopu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віднесена до першого - третього квартилів (Q1-Q3) відповідно до класифікації SCImago Journal and Country Rank або Journal Citation Report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ік публікаці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DOI (для всіх рокі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ISS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-ISSN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) Ключові сл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) Посила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) Одноосібне автор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 або Ні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) Містить державну таємницю / службову інформаці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7.2. Відомості про публікацію 2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Тип публікації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е вид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оземне виданн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графія одноосіб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іл у монограф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брати з перерахованих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Бібліографічний опис (ДСТУ 201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в’язково указа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eb of Science Core Collection та/або Scopu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іднесена до першого - третього квартилів (Q1-Q3) відповідно до класифікації SCImago Journal and Country Rank або Journal Citation Report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Тип публікації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е вид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оземне виданн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графія одноосіб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іл у монограф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брати з перерахованих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) DOI (для всіх рокі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ISS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-ISSN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) Ключові сл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) Посила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) Одноосібне автор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 або Ні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) Містить державну таємницю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ову інформаці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7.3. Відомості про публікацію 3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Тип публікації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е вид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оземне виданн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графія одноосіб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іл у монограф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брати з перерахованих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Бібліографічний опис (ДСТУ 201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в’язково указа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eb of Science Core Collection та/або Scopu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іднесена до першого - третього квартилів (Q1-Q3) відповідно до класифікації SCImago Journal and Country Rank або Journal Citation Report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ік публікаці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) DOI (для всіх рокі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ISS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-ISS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) Ключові сл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) Посила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) Одноосібне автор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 або Ні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) Містить державну таємницю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ову інформаці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7.4. Відомості про публікацію 4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ублікації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е вид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оземне виданн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графія одноосіб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іл у монограф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брати з перерахованих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Бібліографічний опис (ДСТУ 201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в’язково указа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eb of Science Core Collection та/або Scopu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іднесена до першого – третього квартилів (Q1-Q3) відповідно до класифікації SCImago Journal and Country Rank або Journal Citation Report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ік публікаці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) DOI (для всіх рокі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ISS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-ISS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) Ключові сл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) Посила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) Одноосібне автор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 або Ні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) Містить державну таємницю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ову інформаці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і т. д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Тип публікації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е вид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оземне виданн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графія одноосіб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іл у монограф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брати з перерахованих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Бібліографічний опис (ДСТУ 201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в’язково указа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eb of Science Core Collection та/або Scopu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іднесена до першого - третього квартилів (Q1-Q3) відповідно до класифікації SCImago Journal and Country Rank або Journal Citation Report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ік публікаці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DOI (для всіх публікацій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ISS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-ISS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) Ключові сл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) Посила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) Одноосібне автор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) Містить державну таємницю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ову інформаці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Голова разової рад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 робо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ет або інший структур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розді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овий ступінь (для доктора філософії / кандидата наук вказати дату отримання диплома (день, місяць, рік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р та назва спеціальності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CID (опційн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Публікації за тематикою дисертації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ідомості про публікацію 1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Тип публікації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е вид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оземне виданн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графія одноосіб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іл у монограф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брати з перерахованих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Бібліографічний опис (ДСТУ 201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в’язково указа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eb of Science Core Collection та/або Scopu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іднесена до першого - третього квартилів (Q1-Q3) відповідно до класифікації SCImago Journal and Country Rank або Journal Citation Report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ік публікаці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) DOI (для всіх рокі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) ISS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-ISS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) Ключові сл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) Посила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) Одноосібне автор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 або Ні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) Містить державну таємницю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ову інформаці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ідомості про публікацію 2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Тип публікації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е вид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оземне виданн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графія одноосіб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іл у монограф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брати з перерахованих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Бібліографічний опис (ДСТУ 201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в’язково указа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eb of Science Core Collection та/або Scopu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іднесена до першого - третього квартилів (Q1-Q3) відповідно до класифікації SCImago Journal and Country Rank або Journal Citation Report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ік публікаці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) DOI (для всіх рокі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) ISS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-ISS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) Ключові сл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) Посила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) Одноосібне автор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 або Ні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) Містить державну таємницю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ову інформаці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ідомості про публікацію 3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Тип публікації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е вид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оземне виданн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графія одноосіб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іл у монограф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брати з перерахованих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Бібліографічний опис (ДСТУ 201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в’язково указа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eb of Science Core Collection та/або Scopu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іднесена до першого - третього квартилів (Q1-Q3) відповідно до класифікації SCImago Journal and Country Rank або Journal Citation Report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ік публікаці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) DOI (для всіх рокі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ISS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-ISS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) Ключові сл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) Посила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) Одноосібне автор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 або Ні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) Містить державну таємницю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ову інформаці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цензент 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 робо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ет або інший структур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розді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овий ступінь (для доктора філософії / кандидата наук вказати дату отримання диплома (день, місяць, рік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р та назва спеціальності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CID (опційн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ублікації за тематикою дисертації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ідомості про публікацію 1:</w:t>
            </w:r>
          </w:p>
        </w:tc>
      </w:tr>
      <w:tr>
        <w:trPr>
          <w:trHeight w:val="21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Тип публікації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е вид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оземне виданн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графія одноосіб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іл у монограф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брати з перерахованих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Бібліографічний опис (ДСТУ 201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в’язково указа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eb of Science Core Collection та/або Scopu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іднесена до першого - третього квартилів (Q1-Q3) відповідно до класифікації SCImago Journal and Country Rank або Journal Citation Report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ік публікаці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) DOI (для всіх рокі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ISS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-ISS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) Ключові сл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) Посила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) Одноосібне автор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 або Ні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) Містить державну таємницю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ову інформаці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ідомості про публікацію 2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Тип публікації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е вид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оземне виданн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графія одноосіб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іл у монограф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брати з перерахованих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Бібліографічний опис (ДСТУ 2015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ов’язково указа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eb of Science Core Collection та/або Scopu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іднесена до першого - третього квартилів (Q1-Q3) відповідно до класифікації SCImago Journal and Country Rank або Journal Citation Report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ік публікаці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) DOI (для всіх рокі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ISS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-ISS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) Ключові сл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) Посила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) Одноосібне автор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 або Ні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) Містить державну таємницю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ову інформаці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ідомості про публікацію 3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Тип публікації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е вид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оземне виданн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графія одноосіб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іл у монограф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брати з перерахованих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Бібліографічний опис (ДСТУ 201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в’язково указа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eb of Science Core Collection та/або Scopu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іднесена до першого - третього квартилів (Q1-Q3) відповідно до класифікації SCImago Journal and Country Rank або Journal Citation Report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ік публікаці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) DOI (для всіх рокі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ISS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-ISS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) Ключові сл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) Посила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) Одноосібне автор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 або Ні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) Містить державну таємницю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ову інформаці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цензент 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 робо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ет або інший структур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розді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овий ступінь (для доктора філософії / кандидата наук вказати дату отримання диплома (день, місяць, рік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р та назва спеціальності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CID (опційн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ублікації за тематикою дисертації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ідомості про публікацію 1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Тип публікації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е вид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оземне виданн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графія одноосіб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іл у монограф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брати з перерахованих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Бібліографічний опис (ДСТУ 201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в’язково указа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eb of Science Core Collection та/або Scopu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іднесена до першого - третього квартилів (Q1-Q3) відповідно до класифікації SCImago Journal and Country Rank або Journal Citation Report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ік публікаці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) DOI (для всіх рокі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ISS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-ISS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) Ключові сл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) Посила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) Одноосібне автор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 або Ні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) Містить державну таємницю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ову інформаці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ідомості про публікацію 2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Тип публікації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е вид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оземне виданн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графія одноосіб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іл у монограф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брати з перерахованих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Бібліографічний опис (ДСТУ 201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в’язково указа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eb of Science Core Collection та/або Scopu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іднесена до першого - третього квартилів (Q1-Q3) відповідно до класифікації SCImago Journal and Country Rank або Journal Citation Report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ік публікаці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) DOI (для всіх рокі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ISS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-ISS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) Ключові сл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) Посила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) Одноосібне автор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 або Ні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) Містить державну таємницю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ову інформаці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ідомості про публікацію 3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Тип публікації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е вид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оземне виданн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графія одноосіб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іл у монограф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брати з перерахованих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Бібліографічний опис (ДСТУ 201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в’язково указа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eb of Science Core Collection та/або Scopu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іднесена до першого - третього квартилів (Q1-Q3) відповідно до класифікації SCImago Journal and Country Rank або Journal Citation Report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ік публікаці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) DOI (для всіх рокі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ISS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-ISS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) Ключові сл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) Посила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) Одноосібне автор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 або Ні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) Містить державну таємницю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ову інформаці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фіційний опонент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 робо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ет або інший структур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розді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овий ступінь (для доктора філософії / кандидата наук вказати дату отримання диплома (день, місяць, рік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р та назва спеціальності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CID (опційн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ублікації за тематикою дисертації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ідомості про публікацію 1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Тип публікації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е вид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оземне виданн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графія одноосіб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іл у монограф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брати з перерахованих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Бібліографічний опис (ДСТУ 201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в’язково указа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eb of Science Core Collection та/або Scopu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іднесена до першого - третього квартилів (Q1-Q3) відповідно до класифікації SCImago Journal and Country Rank або Journal Citation Report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ік публікаці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) DOI (для всіх рокі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ISS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-ISS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) Ключові сл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) Посила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) Одноосібне автор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 або Ні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) Містить державну таємницю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ову інформаці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ідомості про публікацію 2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Тип публікації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е вид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оземне виданн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графія одноосіб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іл у монограф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брати з перерахованих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Бібліографічний опис (ДСТУ 201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в’язково указа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eb of Science Core Collection та/або Scopu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іднесена до першого - третього квартилів (Q1-Q3) відповідно до класифікації SCImago Journal and Country Rank або Journal Citation Report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ік публікаці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) DOI (для всіх рокі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ISS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-ISS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) Ключові сл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) Посила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) Одноосібне автор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 або Ні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) Містить державну таємницю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ову інформаці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ідомості про публікацію 3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Тип публікації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е вид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оземне виданн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графія одноосіб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іл у монограф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брати з перерахованих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Бібліографічний опис (ДСТУ 201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в’язково указа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eb of Science Core Collection та/або Scopu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іднесена до першого - третього квартилів (Q1-Q3) відповідно до класифікації SCImago Journal and Country Rank або Journal Citation Report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ік публікаці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) DOI (для всіх рокі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ISS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-ISS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) Ключові сл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) Посила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) Одноосібне автор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 або Ні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) Містить державну таємницю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ову інформаці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фіційний опонент 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І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 робо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ет або інший структур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розді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овий ступінь (для доктора філософії / кандидата наук вказати дату отримання диплома (день, місяць, рік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р та назва спеціальності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CID (опційн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ублікації за тематикою дисертації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ідомості про публікацію 1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Тип публікації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е вид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оземне виданн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графія одноосіб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іл у монограф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брати з перерахованих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Бібліографічний опис (ДСТУ 201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в’язково указа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eb of Science Core Collection та/або Scopu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іднесена до першого - третього квартилів (Q1-Q3) відповідно до класифікації SCImago Journal and Country Rank або Journal Citation Report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ік публікаці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) DOI (для всіх рокі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ISS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-ISS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) Ключові сл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) Посила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) Одноосібне автор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 або Ні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) Містить державну таємницю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ову інформаці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ідомості про публікацію 2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Тип публікації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е вид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оземне виданн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графія одноосіб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іл у монограф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брати з перерахованих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Бібліографічний опис (ДСТУ 201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в’язково указа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eb of Science Core Collection та/або Scopu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іднесена до першого - третього квартилів (Q1-Q3) відповідно до класифікації SCImago Journal and Country Rank або Journal Citation Report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ік публікаці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) DOI (для всіх рокі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ISS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-ISS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) Ключові сл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) Посила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) Одноосібне автор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 або Ні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) Містить державну таємницю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ову інформаці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ідомості про публікацію 3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Тип публікації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е вид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оземне виданн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графія одноосіб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іл у монограф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брати з перерахованих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Бібліографічний опис (ДСТУ 201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в’язково указа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eb of Science Core Collection та/або Scopu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іднесена до першого - третього квартилів (Q1-Q3) відповідно до класифікації SCImago Journal and Country Rank або Journal Citation Report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ік публікаці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) DOI (для всіх рокі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ISS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-ISS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) Ключові сл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) Посила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) Одноосібне автор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 або Ні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) Містить державну таємницю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ову інформаці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7:29:00Z</dcterms:created>
  <dc:creator>Маринка</dc:creator>
  <dc:description/>
  <cp:keywords/>
  <dc:language>en-US</dc:language>
  <cp:lastModifiedBy>Соня</cp:lastModifiedBy>
  <dcterms:modified xsi:type="dcterms:W3CDTF">2025-08-07T19:03:00Z</dcterms:modified>
  <cp:revision>12</cp:revision>
  <dc:subject/>
  <dc:title/>
</cp:coreProperties>
</file>