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 документів атестаційної справи</w:t>
      </w:r>
    </w:p>
    <w:p>
      <w:pPr>
        <w:pStyle w:val="Normal"/>
        <w:spacing w:before="0" w:after="0"/>
        <w:rPr/>
      </w:pPr>
      <w:r>
        <w:rPr/>
        <w:t>______________</w:t>
      </w:r>
      <w:r>
        <w:rPr>
          <w:lang w:val="uk-UA"/>
        </w:rPr>
        <w:t>________________</w:t>
      </w:r>
      <w:r>
        <w:rPr/>
        <w:t>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ІБ аспіранта (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43"/>
        <w:gridCol w:w="1337"/>
        <w:gridCol w:w="16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йменування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ркуш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и аркуш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1 по            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 здобувача(чки) щодо проведення його (її) атест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яг з протоколу про рішення Вченою радою ДБТУ про утворення разової спеціалізованої вчен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наказу ректора .університету про утворення разової спеціалізованої вчен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а копія першої сторінки паспо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відчена копія диплома магіст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а копія свідоцтва про визнання димлому (у разі потреб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а копія свідоцтва про зміну прізвища (у разі потреб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наукового керів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яг з протоколу засідання кафедри щодо публічної презентації дисерт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наукову новизну, теоретичне та практичне значення результатів дисерт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и-згоди передбачуваних голови, рецензентів та офіційних опонентів на участь у роботі разової спеціалізованої вчен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формаційна довідка про здобувача для інформаційної системи НАЗЯВ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омомсті про членів разової спеціалізованої вченої рад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про результати перевірки на академічний плагіат рукопису дисерт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цензії рецензен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гуки офіційних опонен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ернення інших осіб з оцінкою дисертації, що надійшли до Університе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разової спеціалізованої вченої ради про присудження/відмову у присудженні ступеня доктора філософії (з печаткою установ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пії наукових публікацій, зарахованих за темою дисертації, на яких повинні бути зазначені вихідні дані відповідних видань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наказу Ректора про видачу диплома доктора філософ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диплома доктора філософії та копія додатка до диплома європейського зраз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пису внесено _______ документів на ________ аркушах</w:t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пеціалізованої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ої ради                          ______________     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підпис)                                     (науковий ступінь, вчене звання, ПІБ)   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                                                                «____»_________________20___р.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25:00Z</dcterms:created>
  <dc:creator>Win10Pro</dc:creator>
  <dc:description/>
  <cp:keywords/>
  <dc:language>en-US</dc:language>
  <cp:lastModifiedBy>admin</cp:lastModifiedBy>
  <cp:lastPrinted>2022-09-08T09:59:00Z</cp:lastPrinted>
  <dcterms:modified xsi:type="dcterms:W3CDTF">2025-10-01T18:25:00Z</dcterms:modified>
  <cp:revision>2</cp:revision>
  <dc:subject/>
  <dc:title/>
</cp:coreProperties>
</file>