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9330</wp:posOffset>
            </wp:positionH>
            <wp:positionV relativeFrom="paragraph">
              <wp:posOffset>-356870</wp:posOffset>
            </wp:positionV>
            <wp:extent cx="4857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іотехнологіч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кафедри)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ГРА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 № 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двищення кваліфікаці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 з науково-педагогічної роботи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  Максим СЕРІК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____»  __________ 20 __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lang w:val="uk-UA"/>
        </w:rPr>
        <w:t xml:space="preserve">                   </w:t>
      </w:r>
      <w:r>
        <w:rPr>
          <w:sz w:val="18"/>
          <w:szCs w:val="18"/>
          <w:lang w:val="uk-UA"/>
        </w:rPr>
        <w:t>(прізвище та ініціали працівник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, найменування кафедри, науковий ступінь, вчене звання)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 вищого навчального закладу, в якому працює науково-педагогічний, (педагогічний) працівник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 установи, в якій здійснюватиметься підвищення кваліфікації)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підвищення кваліфікації  з «____»_______20___р.  по «____»_______20___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підвищення  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ідвищення кваліфікації (стажування)  -  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Виконання програми підвищення кваліфікації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18"/>
        <w:gridCol w:w="1134"/>
        <w:gridCol w:w="2693"/>
        <w:gridCol w:w="13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лік компетентностей </w:t>
            </w:r>
            <w:r>
              <w:rPr>
                <w:sz w:val="22"/>
                <w:szCs w:val="22"/>
                <w:lang w:val="uk-UA"/>
              </w:rPr>
              <w:t>(що вдосконалюватимуться або набуватимутьс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      (в годинах або в кредитах ЄКТ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програми розглянуто на засіданні 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</w:t>
      </w:r>
      <w:r>
        <w:rPr>
          <w:sz w:val="18"/>
          <w:szCs w:val="18"/>
          <w:lang w:val="uk-UA"/>
        </w:rPr>
        <w:t xml:space="preserve">(найменування кафедр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шого структурного підрозділ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«___»   ______________ 20___  р., протокол  № _____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дагогічний (науково-педагогічний)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івник</w:t>
        <w:tab/>
        <w:tab/>
        <w:tab/>
        <w:tab/>
        <w:tab/>
        <w:t xml:space="preserve">       ___________             _____________________</w:t>
      </w:r>
    </w:p>
    <w:p>
      <w:pPr>
        <w:pStyle w:val="Normal"/>
        <w:shd w:fill="FFFFFF" w:val="clear"/>
        <w:rPr>
          <w:vertAlign w:val="superscript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(підпис)</w:t>
        <w:tab/>
        <w:t xml:space="preserve">         (ініціали та прізвище)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Завідувач кафедри університету      </w:t>
        <w:tab/>
        <w:t xml:space="preserve">       ___________             _____________________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(підпис)</w:t>
        <w:tab/>
        <w:t xml:space="preserve">         (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Завідувач кафедри ДБТУ                 </w:t>
        <w:tab/>
        <w:t xml:space="preserve">       ___________             _____________________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(підпис)</w:t>
        <w:tab/>
        <w:t xml:space="preserve">         (ініціали та прізвище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4:00Z</dcterms:created>
  <dc:creator>Пользователь</dc:creator>
  <dc:description/>
  <cp:keywords/>
  <dc:language>en-US</dc:language>
  <cp:lastModifiedBy>Виктор</cp:lastModifiedBy>
  <cp:lastPrinted>2023-02-14T08:08:00Z</cp:lastPrinted>
  <dcterms:modified xsi:type="dcterms:W3CDTF">2024-09-12T07:24:00Z</dcterms:modified>
  <cp:revision>39</cp:revision>
  <dc:subject/>
  <dc:title/>
</cp:coreProperties>
</file>