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356870</wp:posOffset>
            </wp:positionV>
            <wp:extent cx="485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 №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правлення на підвищення кваліфікації (стажуванн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у з науково-педагогічної роботи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у СЕРІКУ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 працівника, ПІБ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рошу направити мене відповідно до плану-графіка на підвищення кваліфікації (стажування) в 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(найменування вищого навчального закладу, наукової, навчально-наукової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іншої установи, підприємства, організації)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відриву від основного місця роботи в університеті з «____»_______20___р.                        по «____»_______20___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ідвищення кваліфікації (стажування)  -  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 заяви додаються: витяг з протоколу засідання кафедри, іншого структурного підрозділ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Дата                                   Підпис                                         Ініціали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_________________________________________  рекомендує викладачеві</w:t>
      </w:r>
    </w:p>
    <w:p>
      <w:pPr>
        <w:pStyle w:val="Normal"/>
        <w:shd w:fill="FFFFFF" w:val="clear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йти підвищення кваліфікації згідно з заявою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Протокол  № _______ від «____» ____________________ 20 ____ р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в. кафедрою                                  Підпис                                            Ініціали, прізвище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«___»   ______________ 20___ 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Пользователь</dc:creator>
  <dc:description/>
  <cp:keywords/>
  <dc:language>en-US</dc:language>
  <cp:lastModifiedBy>User</cp:lastModifiedBy>
  <cp:lastPrinted>2023-02-14T08:08:00Z</cp:lastPrinted>
  <dcterms:modified xsi:type="dcterms:W3CDTF">2025-09-15T11:29:00Z</dcterms:modified>
  <cp:revision>35</cp:revision>
  <dc:subject/>
  <dc:title/>
</cp:coreProperties>
</file>