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356870</wp:posOffset>
            </wp:positionV>
            <wp:extent cx="485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іотехнологіч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кафедри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 №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рахування міжнародного підвищення кваліфікації (стажуванн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у з науково-педагогічної роботи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у СЕРІКУ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ада працівника, ПІБ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рошу визнати результати підвищення кваліфікації (стажування) в  __________________________________________________________________________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 на тему: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истанційною формою навчання в період з «____»_______20___р. по «____»_______20___р. в обсязі ______ годин ( _____ кредитів ЄКТС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заяви додаютьс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віт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грама (якщо є в наявності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Копія документа з </w:t>
      </w:r>
      <w:r>
        <w:rPr>
          <w:sz w:val="24"/>
          <w:szCs w:val="24"/>
          <w:u w:val="single"/>
          <w:lang w:val="uk-UA"/>
        </w:rPr>
        <w:t>перекладо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тяг з протоколу засідання кафедр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Витяг з протоколу засідання факульте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Дата                                    Підпис                                        Ініціали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в. кафедрою                                  Підпис                                         Ініціали, прізвище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«___»   ______________ 20___ 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0:00Z</dcterms:created>
  <dc:creator>Пользователь</dc:creator>
  <dc:description/>
  <dc:language>en-US</dc:language>
  <cp:lastModifiedBy>user</cp:lastModifiedBy>
  <cp:lastPrinted>2023-02-14T08:08:00Z</cp:lastPrinted>
  <dcterms:modified xsi:type="dcterms:W3CDTF">2025-09-16T10:40:00Z</dcterms:modified>
  <cp:revision>2</cp:revision>
  <dc:subject/>
  <dc:title/>
</cp:coreProperties>
</file>