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9330</wp:posOffset>
            </wp:positionH>
            <wp:positionV relativeFrom="paragraph">
              <wp:posOffset>-356870</wp:posOffset>
            </wp:positionV>
            <wp:extent cx="4857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іотехнологічн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ніверсит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зва кафедри)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ВІ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  №  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ів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ідвищення кваліфікації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                                     </w:t>
            </w:r>
            <w:r>
              <w:rPr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ind w:left="18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ректор з науково-педагогічної роботи ДБТУ</w:t>
            </w:r>
          </w:p>
          <w:p>
            <w:pPr>
              <w:pStyle w:val="Normal"/>
              <w:ind w:left="18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 Максим СЕРІК</w:t>
            </w:r>
          </w:p>
          <w:p>
            <w:pPr>
              <w:pStyle w:val="Normal"/>
              <w:ind w:left="18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480"/>
              <w:ind w:left="1876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 __________  20 ___ р.</w:t>
            </w:r>
          </w:p>
        </w:tc>
      </w:tr>
    </w:tbl>
    <w:p>
      <w:pPr>
        <w:pStyle w:val="Heading5"/>
        <w:jc w:val="left"/>
        <w:rPr/>
      </w:pPr>
      <w:r>
        <w:rPr/>
        <w:t>Прізвище, ім’я, по батькові 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ий ступінь 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чене звання   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ада   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а, інший структурний підрозділ 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ідвищення кваліфікації  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менування закладу (установи), в якій здійснювалось підвищення кваліфікації  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 підвищення кваліфікац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«___» _____________ 20 ___ р. по «___» _____________ 20 ___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наказу від «___» _____________ 20 ___ р. № 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омості про виконання навчальної програми підвищення кваліфікац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ультати підвищення кваліфікації 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, що підтверджує підвищення кваліфікац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(назва, серія, </w:t>
      </w:r>
      <w:r>
        <w:rPr>
          <w:sz w:val="28"/>
          <w:szCs w:val="28"/>
          <w:vertAlign w:val="superscript"/>
        </w:rPr>
        <w:t>номер, дата видач</w:t>
      </w:r>
      <w:r>
        <w:rPr>
          <w:sz w:val="28"/>
          <w:szCs w:val="28"/>
          <w:vertAlign w:val="superscript"/>
          <w:lang w:val="uk-UA"/>
        </w:rPr>
        <w:t>і документа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uk-UA"/>
        </w:rPr>
        <w:t>найменування закладу, що видав документ)</w:t>
      </w:r>
    </w:p>
    <w:p>
      <w:pPr>
        <w:pStyle w:val="Normal"/>
        <w:jc w:val="both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цівник</w:t>
        <w:tab/>
        <w:tab/>
        <w:t xml:space="preserve"> ___________           </w:t>
        <w:tab/>
        <w:tab/>
        <w:tab/>
        <w:t xml:space="preserve">  _____________________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ab/>
        <w:tab/>
        <w:tab/>
        <w:t xml:space="preserve">     </w:t>
      </w:r>
      <w:r>
        <w:rPr>
          <w:sz w:val="22"/>
          <w:szCs w:val="22"/>
          <w:lang w:val="uk-UA"/>
        </w:rPr>
        <w:t>(підпис)</w:t>
      </w:r>
      <w:r>
        <w:rPr>
          <w:sz w:val="24"/>
          <w:szCs w:val="24"/>
          <w:lang w:val="uk-UA"/>
        </w:rPr>
        <w:tab/>
        <w:t xml:space="preserve">      </w:t>
        <w:tab/>
        <w:tab/>
        <w:tab/>
      </w:r>
      <w:r>
        <w:rPr>
          <w:sz w:val="22"/>
          <w:szCs w:val="22"/>
          <w:lang w:val="uk-UA"/>
        </w:rPr>
        <w:t xml:space="preserve">     (ініціали та прізвище)</w:t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Розглянуто і затверджено на засіданні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найменування кафедри, іншого структурного підрозділу)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«___»   ______________ 20___  р., протокол  № _____</w:t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новки та рекомендації щодо використання результатів підвищення кваліфікації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позиції щодо використання результатів підвищення кваліфікац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відувач кафедри університету      </w:t>
        <w:tab/>
        <w:t xml:space="preserve">       ___________             _____________________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>(підпис)</w:t>
        <w:tab/>
        <w:t xml:space="preserve">                        (ініціали та прізвищ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color w:val="000000"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4:00Z</dcterms:created>
  <dc:creator>Пользователь</dc:creator>
  <dc:description/>
  <cp:keywords/>
  <dc:language>en-US</dc:language>
  <cp:lastModifiedBy>User</cp:lastModifiedBy>
  <cp:lastPrinted>2023-02-14T08:08:00Z</cp:lastPrinted>
  <dcterms:modified xsi:type="dcterms:W3CDTF">2025-09-15T11:23:00Z</dcterms:modified>
  <cp:revision>37</cp:revision>
  <dc:subject/>
  <dc:title/>
</cp:coreProperties>
</file>